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 региональном ресурсном  цен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естественно-научного образования (ЦЕНО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Положение о ресурсном центре для муниципальных общеобразовательных учреждений Брянской области (далее - Положение) определяет основные цели, задачи и содержание деятельности ОУ в части выполнения им функций ресурсного цен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есурсный центр – учреждение, создающее базу для развития и информационную поддержку для реализации программ общего образования, располагающее современными образовательными ресурсами (информационными, материальными, высококвалифицированными педагогическими кадрами) для областной образовательной се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олное наименование регионального Центра – «</w:t>
      </w:r>
      <w:r>
        <w:rPr>
          <w:b/>
        </w:rPr>
        <w:t>Центр естественно-научного образования»</w:t>
      </w:r>
      <w:r>
        <w:rPr/>
        <w:t xml:space="preserve">, сокращенное — РЦ ЦЕНО. </w:t>
      </w:r>
    </w:p>
    <w:p>
      <w:pPr>
        <w:pStyle w:val="Normal"/>
        <w:jc w:val="both"/>
        <w:rPr/>
      </w:pPr>
      <w:r>
        <w:rPr/>
        <w:t xml:space="preserve">1.4.  РЦ ЦЕНО организует актуальную для реализации путей современного образования информацию; обеспечивает распространение актуальной информации биолого-химической, эколого-географической тематики специалистов, учителей, учащихся через информационные ресурсы: книжные, периодические издания,  электронные базы данных, Интернет, видеотеку. </w:t>
      </w:r>
    </w:p>
    <w:p>
      <w:pPr>
        <w:pStyle w:val="Normal"/>
        <w:jc w:val="both"/>
        <w:rPr/>
      </w:pPr>
      <w:r>
        <w:rPr/>
        <w:t>1.6. Центр не является юридическим лиц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ь и задачи Ресурсного Цент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Центр является частью сети областных  ресурсных центров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Основными целями деятельности ресурсного центра является разработка и внедрение инновационных моделей естественно-научного (и поликультурного) образования, обеспечивающих создание и реализацию единого образовательного пространства средствами предметов естественно-научного цикла. </w:t>
      </w:r>
    </w:p>
    <w:p>
      <w:pPr>
        <w:pStyle w:val="Normal"/>
        <w:jc w:val="both"/>
        <w:rPr/>
      </w:pPr>
      <w:r>
        <w:rPr/>
        <w:t>2.3. Основными задачами   Центра являются:</w:t>
      </w:r>
    </w:p>
    <w:p>
      <w:pPr>
        <w:pStyle w:val="Normal"/>
        <w:jc w:val="both"/>
        <w:rPr/>
      </w:pPr>
      <w:r>
        <w:rPr/>
        <w:t>- удовлетворение образовательных потребностей обучающихся Брянской области (по естественно – научному направлению);</w:t>
      </w:r>
    </w:p>
    <w:p>
      <w:pPr>
        <w:pStyle w:val="Normal"/>
        <w:jc w:val="both"/>
        <w:rPr/>
      </w:pPr>
      <w:r>
        <w:rPr/>
        <w:t>- оказание консультационной поддержки участникам образовательного процесса (учащимся, педагогам, воспитателям, родителям) по вопросам образовательной  деятельности;</w:t>
      </w:r>
    </w:p>
    <w:p>
      <w:pPr>
        <w:pStyle w:val="Normal"/>
        <w:jc w:val="both"/>
        <w:rPr/>
      </w:pPr>
      <w:r>
        <w:rPr/>
        <w:t xml:space="preserve">- обобщение передового опыта учителей и его распространение через создание базы информационны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инципы деятельности ресурсного цент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Основополагающими принципами деятельности ресурсного центра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нцип концентрации образовательных ресурсов в целях наиболее эффективного их использования; </w:t>
      </w:r>
    </w:p>
    <w:p>
      <w:pPr>
        <w:pStyle w:val="Normal"/>
        <w:jc w:val="both"/>
        <w:rPr/>
      </w:pPr>
      <w:r>
        <w:rPr/>
        <w:t xml:space="preserve">- принцип открытости в целях оптимального использования образовательных ресурсов на основе договорных отношений с другими образовательными учреждениями; </w:t>
      </w:r>
    </w:p>
    <w:p>
      <w:pPr>
        <w:pStyle w:val="Normal"/>
        <w:jc w:val="both"/>
        <w:rPr/>
      </w:pPr>
      <w:r>
        <w:rPr/>
        <w:t xml:space="preserve">- принцип равного доступа пользователей (учащихся, педагогов) к получению образования на базе ресурсного центра. </w:t>
      </w:r>
    </w:p>
    <w:p>
      <w:pPr>
        <w:pStyle w:val="Normal"/>
        <w:jc w:val="both"/>
        <w:rPr/>
      </w:pPr>
      <w:r>
        <w:rPr/>
        <w:t>- принцип комплексности, предусматривающий полиобразовательное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 направления  деятельности ресурсного цент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Организационное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Ц ЦЕНО разрабатывает свой план, программу действия.  </w:t>
      </w:r>
    </w:p>
    <w:p>
      <w:pPr>
        <w:pStyle w:val="Normal"/>
        <w:jc w:val="both"/>
        <w:rPr/>
      </w:pPr>
      <w:r>
        <w:rPr/>
        <w:t xml:space="preserve">- Собирает и обобщает, систематизирует информацию по выбранному направлению                (эколого-географическому, биолого-химическому). </w:t>
      </w:r>
    </w:p>
    <w:p>
      <w:pPr>
        <w:pStyle w:val="Normal"/>
        <w:jc w:val="both"/>
        <w:rPr/>
      </w:pPr>
      <w:r>
        <w:rPr/>
        <w:t xml:space="preserve">- Создаёт видеоматериал и иные информационные ресурсы для педагогов-пользователей в целях: методического сопровождения деятельности педагогов в образовательном процессе; расширения возможностей экологического обучения в цикле образовательных дисциплин; преподавания биологии, химии, географии как общеобразовательных и общеразваивающих дисциплин (базового, непрофильного уровня); организации и реализации проектной деятельности и предпроектного обучения в учреждениях различного типа. </w:t>
      </w:r>
    </w:p>
    <w:p>
      <w:pPr>
        <w:pStyle w:val="Normal"/>
        <w:jc w:val="both"/>
        <w:rPr/>
      </w:pPr>
      <w:r>
        <w:rPr/>
        <w:t xml:space="preserve">- Создаёт ресурсы различного вида для обучающихся-пользователей при подготовке к ГИА, профильному и предпрофильному обучению; способствует выбору и сопровождению индивидуальной образовательной траектории при выборе предметов для обучения.  </w:t>
      </w:r>
    </w:p>
    <w:p>
      <w:pPr>
        <w:pStyle w:val="Normal"/>
        <w:jc w:val="both"/>
        <w:rPr/>
      </w:pPr>
      <w:r>
        <w:rPr/>
        <w:t xml:space="preserve">- Привлекает для совместной деятельности социальных партнеров (сотрудничество с библиотечными центрами; предприятиями, СУЗами и ВУЗами и др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Информационное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Ц ЦЕНО разрабатывает информационные ресурсы в сфере образования: программные продукты, электронные обучающие средства. </w:t>
      </w:r>
    </w:p>
    <w:p>
      <w:pPr>
        <w:pStyle w:val="Normal"/>
        <w:jc w:val="both"/>
        <w:rPr/>
      </w:pPr>
      <w:r>
        <w:rPr/>
        <w:t xml:space="preserve">- Создает веб – сайты, электронные  СМИ. </w:t>
      </w:r>
    </w:p>
    <w:p>
      <w:pPr>
        <w:pStyle w:val="Normal"/>
        <w:jc w:val="both"/>
        <w:rPr/>
      </w:pPr>
      <w:r>
        <w:rPr/>
        <w:t xml:space="preserve">- Предоставляет свободный доступ к информационным ресурсам педагогам и учащимся Брянской обла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Кадровое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РЦ ЦЕНО участвует в организации повышения профессионального мастерства педагогов Брянской области через теоретические и практические семинары, мастер – классы, научно- исследовательскую деятельность педагогов.</w:t>
      </w:r>
    </w:p>
    <w:p>
      <w:pPr>
        <w:pStyle w:val="Normal"/>
        <w:jc w:val="both"/>
        <w:rPr/>
      </w:pPr>
      <w:r>
        <w:rPr/>
        <w:t xml:space="preserve">- РЦ ЦЕНО осуществляет поддержку через консультации, семинары, мастер-классы, способствует совершенствованию профессионального мастерства, расширение общекультурного кругозора и самообразования педагог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Инновационная деятельность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Участие в реализации инновационных программ и проектов в системе образования, в том числе комплексного проекта модернизации образования Брянской обла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недрение в образовательный процесс (апробация) инновационных образовательных программ и новых образовательных технологий, обеспечение научного сопровождения актуальных инновационных проек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Научно – методическое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РЦ ЦЕНО осуществляет научно-методическую поддержку образовательного процесса (сбор, разработка авторских программ); организует и проводит дискуссии, видеоконференции, олимпиады, форумы и т.д.</w:t>
      </w:r>
    </w:p>
    <w:p>
      <w:pPr>
        <w:pStyle w:val="Normal"/>
        <w:jc w:val="both"/>
        <w:rPr/>
      </w:pPr>
      <w:r>
        <w:rPr/>
        <w:t xml:space="preserve">- Расширяет научно-техническое сотрудничество с образовательными учреждениями  Брянской области и организует совместную разработку методической, научно-исследовательской продукции. </w:t>
      </w:r>
    </w:p>
    <w:p>
      <w:pPr>
        <w:pStyle w:val="Normal"/>
        <w:jc w:val="both"/>
        <w:rPr/>
      </w:pPr>
      <w:r>
        <w:rPr/>
        <w:t xml:space="preserve">- РЦ ЦЕНО организует проведение научно-исследовательских, опытно- конструкторских, технологических, проектных работ. </w:t>
      </w:r>
    </w:p>
    <w:p>
      <w:pPr>
        <w:pStyle w:val="Normal"/>
        <w:jc w:val="both"/>
        <w:rPr/>
      </w:pPr>
      <w:r>
        <w:rPr/>
        <w:t xml:space="preserve">- Организует методическое обеспечение новых методов обучения с использованием современных средств коммуникаций.  </w:t>
      </w:r>
    </w:p>
    <w:p>
      <w:pPr>
        <w:pStyle w:val="Normal"/>
        <w:jc w:val="both"/>
        <w:rPr/>
      </w:pPr>
      <w:r>
        <w:rPr/>
        <w:t xml:space="preserve">- Формирует профессиональную ориентацию учащихся по выбранному профил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6. Аналитико-диагностическая деятельность:  </w:t>
      </w:r>
    </w:p>
    <w:p>
      <w:pPr>
        <w:pStyle w:val="Normal"/>
        <w:jc w:val="both"/>
        <w:rPr/>
      </w:pPr>
      <w:r>
        <w:rPr/>
        <w:t xml:space="preserve">- мониторинг профессиональных и информационных потребностей руководителей и педагогических работников;  </w:t>
      </w:r>
    </w:p>
    <w:p>
      <w:pPr>
        <w:pStyle w:val="Normal"/>
        <w:jc w:val="both"/>
        <w:rPr/>
      </w:pPr>
      <w:r>
        <w:rPr/>
        <w:t xml:space="preserve">- сотрудничество с научными коллективами по вопросам разработки и реализации учебно-методических в образовательном процесс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7. Организационно-методическая деятельность: </w:t>
      </w:r>
    </w:p>
    <w:p>
      <w:pPr>
        <w:pStyle w:val="Normal"/>
        <w:jc w:val="both"/>
        <w:rPr/>
      </w:pPr>
      <w:r>
        <w:rPr/>
        <w:t xml:space="preserve">- создание единого научно-методического пространства, обеспечивающего решение приоритетных направлений для сети муниципальных общеобразовательных учреждений Брянской области; </w:t>
      </w:r>
    </w:p>
    <w:p>
      <w:pPr>
        <w:pStyle w:val="Normal"/>
        <w:jc w:val="both"/>
        <w:rPr/>
      </w:pPr>
      <w:r>
        <w:rPr/>
        <w:t xml:space="preserve">- прогнозирование, планирование и организация повышения квалификации педагогических работников, работающих в условиях сетевого взаимодействия; </w:t>
      </w:r>
    </w:p>
    <w:p>
      <w:pPr>
        <w:pStyle w:val="Normal"/>
        <w:jc w:val="both"/>
        <w:rPr/>
      </w:pPr>
      <w:r>
        <w:rPr/>
        <w:t xml:space="preserve">- организация и координация работы межшкольных методических объединений и творческих групп педагогических работников; </w:t>
      </w:r>
    </w:p>
    <w:p>
      <w:pPr>
        <w:pStyle w:val="Normal"/>
        <w:jc w:val="both"/>
        <w:rPr/>
      </w:pPr>
      <w:r>
        <w:rPr/>
        <w:t xml:space="preserve">- инициирование и проведение мероприятий для руководителей и педагогических работников школ Брянской области, направленных на повышение их профессионализма (научно-практические конференции, семинары, мастер-классы, профессиональные конкурсы) для оптимизации подготовки и переподготовки; </w:t>
      </w:r>
    </w:p>
    <w:p>
      <w:pPr>
        <w:pStyle w:val="Normal"/>
        <w:jc w:val="both"/>
        <w:rPr/>
      </w:pPr>
      <w:r>
        <w:rPr/>
        <w:t xml:space="preserve">- организация мероприятий для учащихся МБОУ (конкурсы, интеллектуальные игры, фестивали, выставки, сетевые проекты и другое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8. Материально – техническое направление деятельности РЦ ЦЕНО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Ц ЦЕНО предоставляет возможности создаваемой базы для все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правление деятельностью Цент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 Управление деятельностью Центра осуществляется в соответствии с уставом Учреждения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Непосредственное управление текущей деятельностью Центра осуществляет руководитель Центра (ЦЕНО). Директор Учреждения может осуществлять научное руководство Центром. </w:t>
      </w:r>
    </w:p>
    <w:p>
      <w:pPr>
        <w:pStyle w:val="Normal"/>
        <w:jc w:val="both"/>
        <w:rPr/>
      </w:pPr>
      <w:r>
        <w:rPr/>
        <w:t xml:space="preserve">5.3. Руководитель ЦЕНО действует в пределах компетенции, определяемой законодательством Российской Федерации, нормативными правовыми актами федеральных органов управления образованием, приказами Управления образования  администраций районов Брянской области и городов, уставом Учреждения и настоящим Положением. </w:t>
      </w:r>
    </w:p>
    <w:p>
      <w:pPr>
        <w:pStyle w:val="Normal"/>
        <w:jc w:val="both"/>
        <w:rPr/>
      </w:pPr>
      <w:r>
        <w:rPr/>
        <w:t xml:space="preserve">5.4. Для организации деятельности РЦ ЦЕНО создается Координационный Совет. Количественный и структурный состав Координационного Совета могут быть различными. В него могут входить представители администрации, педагогической, родительской общественности, учителя – тьюторы. </w:t>
      </w:r>
    </w:p>
    <w:p>
      <w:pPr>
        <w:pStyle w:val="Normal"/>
        <w:jc w:val="both"/>
        <w:rPr/>
      </w:pPr>
      <w:r>
        <w:rPr/>
        <w:t xml:space="preserve">5.5. Координационный Совет возглавляет руководитель ЦЕНО. </w:t>
      </w:r>
    </w:p>
    <w:p>
      <w:pPr>
        <w:pStyle w:val="Normal"/>
        <w:jc w:val="both"/>
        <w:rPr/>
      </w:pPr>
      <w:r>
        <w:rPr/>
        <w:t>5.6. В координационный Совет эколого-географического, биолого-химического ресурсного центра входят: руководитель РЦ, учителя химии, биологии, учитель – тьюторы, заведующий библиотекой, психолог и другие лица, осуществляющие естественно-научное образ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7. К исключительной компетенции учредителя ЦЕНО в части управления ресурсным центром относится: </w:t>
      </w:r>
    </w:p>
    <w:p>
      <w:pPr>
        <w:pStyle w:val="Normal"/>
        <w:jc w:val="both"/>
        <w:rPr/>
      </w:pPr>
      <w:r>
        <w:rPr/>
        <w:t>- разработка положения о ресурсном центре муниципальных общеобразовательных учреждений Брянской области, внесение изменений и дополнений в данное положение;</w:t>
      </w:r>
    </w:p>
    <w:p>
      <w:pPr>
        <w:pStyle w:val="Normal"/>
        <w:jc w:val="both"/>
        <w:rPr/>
      </w:pPr>
      <w:r>
        <w:rPr/>
        <w:t xml:space="preserve">-  принятие решения о присвоении статуса ресурсного центра и снятии данного статуса; </w:t>
      </w:r>
    </w:p>
    <w:p>
      <w:pPr>
        <w:pStyle w:val="Normal"/>
        <w:jc w:val="both"/>
        <w:rPr/>
      </w:pPr>
      <w:r>
        <w:rPr/>
        <w:t>- обеспечение современного уровня образовательных ресурсов для организации деятельности ресурсного центра;</w:t>
      </w:r>
    </w:p>
    <w:p>
      <w:pPr>
        <w:pStyle w:val="Normal"/>
        <w:jc w:val="both"/>
        <w:rPr/>
      </w:pPr>
      <w:r>
        <w:rPr/>
        <w:t xml:space="preserve">-  осуществление контроля деятельности МОБУ в качестве ресурсного центра. </w:t>
      </w:r>
    </w:p>
    <w:p>
      <w:pPr>
        <w:pStyle w:val="Normal"/>
        <w:jc w:val="both"/>
        <w:rPr/>
      </w:pPr>
      <w:r>
        <w:rPr/>
        <w:t xml:space="preserve">5.8. К исключительной компетенции Учреждения в статусе ресурсного центра относится: </w:t>
      </w:r>
    </w:p>
    <w:p>
      <w:pPr>
        <w:pStyle w:val="Normal"/>
        <w:jc w:val="both"/>
        <w:rPr/>
      </w:pPr>
      <w:r>
        <w:rPr/>
        <w:t>- планирование своей деятельности и определение перспектив развития;</w:t>
      </w:r>
    </w:p>
    <w:p>
      <w:pPr>
        <w:pStyle w:val="Normal"/>
        <w:jc w:val="both"/>
        <w:rPr/>
      </w:pPr>
      <w:r>
        <w:rPr/>
        <w:t>-  подбор и расстановка кадров в целях обеспечения образовательного процесса в рамках сетевого взаимодействия между муниципальными общеобразовательными учреждениями Брянской области в соответствии со штатным расписанием Учреждений;</w:t>
      </w:r>
    </w:p>
    <w:p>
      <w:pPr>
        <w:pStyle w:val="Normal"/>
        <w:jc w:val="both"/>
        <w:rPr/>
      </w:pPr>
      <w:r>
        <w:rPr/>
        <w:t>- утверждение локальных нормативных документов по вопросам деятельности ресурсного центра;</w:t>
      </w:r>
    </w:p>
    <w:p>
      <w:pPr>
        <w:pStyle w:val="Normal"/>
        <w:jc w:val="both"/>
        <w:rPr/>
      </w:pPr>
      <w:r>
        <w:rPr/>
        <w:t>-  заключение договоров о сотрудничестве с различными организациями, учреждениями, предприятиями в целях повышения эффективности образовательной деятельности в статусе ресурсного центра;</w:t>
      </w:r>
    </w:p>
    <w:p>
      <w:pPr>
        <w:pStyle w:val="Normal"/>
        <w:jc w:val="both"/>
        <w:rPr/>
      </w:pPr>
      <w:r>
        <w:rPr/>
        <w:t xml:space="preserve">-  публикация материалов из опыта работы ОУ в статусе ресурсного центра; </w:t>
      </w:r>
    </w:p>
    <w:p>
      <w:pPr>
        <w:pStyle w:val="Normal"/>
        <w:jc w:val="both"/>
        <w:rPr/>
      </w:pPr>
      <w:r>
        <w:rPr/>
        <w:t xml:space="preserve">- представление ежегодного публичного отчета о деятельности ОУ в статусе ресурсного 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рганизация деятельности ресурсного цент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Деятельность ресурсного центра по оказанию предоставляемых услуг осуществляется в соответствии с целями и задачами областной системы общего образования, конкретизированными в образовательной и воспитательной программе и программе развития Учреждения. </w:t>
      </w:r>
    </w:p>
    <w:p>
      <w:pPr>
        <w:pStyle w:val="Normal"/>
        <w:jc w:val="both"/>
        <w:rPr/>
      </w:pPr>
      <w:r>
        <w:rPr/>
        <w:t>6.2. Ресурсный центр обязан:</w:t>
      </w:r>
    </w:p>
    <w:p>
      <w:pPr>
        <w:pStyle w:val="Normal"/>
        <w:jc w:val="both"/>
        <w:rPr/>
      </w:pPr>
      <w:r>
        <w:rPr/>
        <w:t>- содействовать и создавать условия для реализации программ общего образования повышенного уровня, в том числе профильного обучения;</w:t>
      </w:r>
    </w:p>
    <w:p>
      <w:pPr>
        <w:pStyle w:val="Normal"/>
        <w:jc w:val="both"/>
        <w:rPr/>
      </w:pPr>
      <w:r>
        <w:rPr/>
        <w:t>-  принимать необходимые меры по своевременной модернизации образовательных ресурсов;</w:t>
      </w:r>
    </w:p>
    <w:p>
      <w:pPr>
        <w:pStyle w:val="Normal"/>
        <w:jc w:val="both"/>
        <w:rPr/>
      </w:pPr>
      <w:r>
        <w:rPr/>
        <w:t>-  принимать меры по удовлетворению образовательных и воспитательных потребностей граждан Брянской области в изучении программ общего образования повышенного уровня, в том числе профильного обучения;</w:t>
      </w:r>
    </w:p>
    <w:p>
      <w:pPr>
        <w:pStyle w:val="Normal"/>
        <w:jc w:val="both"/>
        <w:rPr/>
      </w:pPr>
      <w:r>
        <w:rPr/>
        <w:t>-  обеспечивать эффективное взаимодействие с МБОУ Брянской области и внешними социальными партнерами;</w:t>
      </w:r>
    </w:p>
    <w:p>
      <w:pPr>
        <w:pStyle w:val="Normal"/>
        <w:jc w:val="both"/>
        <w:rPr/>
      </w:pPr>
      <w:r>
        <w:rPr/>
        <w:t xml:space="preserve">-  эффективно использовать собственные и привлеченные образовательные ресурсы. </w:t>
      </w:r>
    </w:p>
    <w:p>
      <w:pPr>
        <w:pStyle w:val="Normal"/>
        <w:jc w:val="both"/>
        <w:rPr/>
      </w:pPr>
      <w:r>
        <w:rPr/>
        <w:t xml:space="preserve">6.3. Реализация целей и задач ресурсного центра (ЦЕНО) основана на  сотрудничестве  с муниципальными общеобразовательными учреждениями Брянской области и социальными партнерами. </w:t>
      </w:r>
    </w:p>
    <w:p>
      <w:pPr>
        <w:pStyle w:val="Normal"/>
        <w:jc w:val="both"/>
        <w:rPr/>
      </w:pPr>
      <w:r>
        <w:rPr/>
        <w:t xml:space="preserve">6.4. Деятельность МБОУ в статусе ресурсного центра может быть прекращена по обоснованным причинам, по решению учре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Финансово-хозяйственная деятельность ресурсного цент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1.Финансово-хозяйственная деятельность ресурсного центра осуществляется в соответствии с Уставом Учрежд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0:00Z</dcterms:created>
  <dc:creator>Samsung</dc:creator>
  <dc:description/>
  <cp:keywords/>
  <dc:language>en-US</dc:language>
  <cp:lastModifiedBy>Лидия Николаевна</cp:lastModifiedBy>
  <dcterms:modified xsi:type="dcterms:W3CDTF">2022-06-17T17:18:00Z</dcterms:modified>
  <cp:revision>3</cp:revision>
  <dc:subject/>
  <dc:title/>
</cp:coreProperties>
</file>