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сновные этапы развития органического мира Земл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формационная карточка № 1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нние этапы развития органического мир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шественники современных организмов (архебионты) характеризовались наличием основных компонентов клетки: плазмалеммы, цитоплазмы и генетического аппарата. Существовали системы обмена веществ (электрон–транспортные цепи) и системы воспроизведения, передачи и реализации наследственной информации (репликация нуклеиновых кислот и биосинтез белка на основании генетического кода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альнейшее развитие органического мира включает эволюцию отдельных групп организмов в составе экосистем. Экосистема должна включать не менее трех компонентов: продуцентов, консументов и редуцентов. Таким образом, на ранних этапах развития органического мира должны были сформироваться основные способы питания: фотоавтотрофный (голофитный), гетеротрофный голозойный и гетеротрофный сапротрофный. Фотоавтотрофный (голофитный) тип питания включает поглощение неорганических веществ поверхностью тела и последующий хемосинтез или фотосинтез. При гетеротрофном сапротрофном типе питания происходит поглощение растворенных органических веществ всей поверхностью тела, а при гетеротрофном голозойном типе питания – захват крупных пищевых частиц и их перевари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условиях избытка готовых органических веществ гетеротрофный (сапротрофный) способ питания является первичным. Б</w:t>
      </w:r>
      <w:r>
        <w:rPr>
          <w:b/>
          <w:i/>
          <w:szCs w:val="28"/>
        </w:rPr>
        <w:t>о</w:t>
      </w:r>
      <w:r>
        <w:rPr>
          <w:szCs w:val="28"/>
        </w:rPr>
        <w:t xml:space="preserve">льшая часть архебионтов специализировалась именно на </w:t>
      </w:r>
      <w:r>
        <w:rPr>
          <w:i/>
          <w:szCs w:val="28"/>
        </w:rPr>
        <w:t>гетеротрофном сапротрофном питании</w:t>
      </w:r>
      <w:r>
        <w:rPr>
          <w:szCs w:val="28"/>
        </w:rPr>
        <w:t xml:space="preserve">. У них формируются сложные ферментные системы. Это привело к увеличению объема генетической информации, появлению ядерной оболочки, разнообразных внутриклеточных мембран и органоидов движения. У части гетеротрофов происходит переход от </w:t>
      </w:r>
      <w:r>
        <w:rPr>
          <w:i/>
          <w:szCs w:val="28"/>
        </w:rPr>
        <w:t>сапротрофного</w:t>
      </w:r>
      <w:r>
        <w:rPr>
          <w:szCs w:val="28"/>
        </w:rPr>
        <w:t xml:space="preserve"> питания к </w:t>
      </w:r>
      <w:r>
        <w:rPr>
          <w:i/>
          <w:szCs w:val="28"/>
        </w:rPr>
        <w:t>голозойному</w:t>
      </w:r>
      <w:r>
        <w:rPr>
          <w:szCs w:val="28"/>
        </w:rPr>
        <w:t xml:space="preserve">. В дальнейшем появляются белки–гистоны, что сделало возможным появление настоящих хромосом и совершенных способов деления клетки: митоза и мейоза. Таким образом, происходит переход от </w:t>
      </w:r>
      <w:r>
        <w:rPr>
          <w:i/>
          <w:szCs w:val="28"/>
        </w:rPr>
        <w:t>прокариотического типа организации клеток</w:t>
      </w:r>
      <w:r>
        <w:rPr>
          <w:szCs w:val="28"/>
        </w:rPr>
        <w:t xml:space="preserve"> к </w:t>
      </w:r>
      <w:r>
        <w:rPr>
          <w:i/>
          <w:szCs w:val="28"/>
        </w:rPr>
        <w:t>эукариотическому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Другая часть архебионтов специализировалась на </w:t>
      </w:r>
      <w:r>
        <w:rPr>
          <w:i/>
          <w:szCs w:val="28"/>
        </w:rPr>
        <w:t>автотрофном питании</w:t>
      </w:r>
      <w:r>
        <w:rPr>
          <w:szCs w:val="28"/>
        </w:rPr>
        <w:t xml:space="preserve">. Древнейшим способом автотрофного питания является </w:t>
      </w:r>
      <w:r>
        <w:rPr>
          <w:i/>
          <w:szCs w:val="28"/>
        </w:rPr>
        <w:t>хемосинтез</w:t>
      </w:r>
      <w:r>
        <w:rPr>
          <w:szCs w:val="28"/>
        </w:rPr>
        <w:t xml:space="preserve">. На основе ферментно-транспортных систем хемосинтеза возникает </w:t>
      </w:r>
      <w:r>
        <w:rPr>
          <w:i/>
          <w:szCs w:val="28"/>
        </w:rPr>
        <w:t>фотосинтез</w:t>
      </w:r>
      <w:r>
        <w:rPr>
          <w:szCs w:val="28"/>
        </w:rPr>
        <w:t xml:space="preserve"> – совокупность обменных процессов, основанных на поглощении световой энергии с помощью разнообразных фотосинтетических пигментов (бактериохлорофилла, хлорофиллов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и других). Избыток углеводов, образующихся при фиксации СО</w:t>
      </w:r>
      <w:r>
        <w:rPr>
          <w:szCs w:val="28"/>
          <w:vertAlign w:val="subscript"/>
        </w:rPr>
        <w:t>2</w:t>
      </w:r>
      <w:r>
        <w:rPr>
          <w:szCs w:val="28"/>
        </w:rPr>
        <w:t>, позволил синтезировать разнообразные полисахари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се перечисленные признаки у гетеротрофов и автотрофов являются крупными </w:t>
      </w:r>
      <w:r>
        <w:rPr>
          <w:i/>
          <w:szCs w:val="28"/>
        </w:rPr>
        <w:t>ароморфозам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ероятно, на ранних стадиях эволюции органического мира Земли был широко распространен обмен генами между совершенно разными организмами (перенос генов путем трансдукции, межвидовой гибридизации и внутриклеточного симбиоза). В ходе синтезогенеза свойства гетеротрофных и фотоавтотрофных организмов объединились в одной клетке. Это привело к формированию различных отделов водорослей – первых настоящих растений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Информационная карточка № 2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этапы эволюции раст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одоросли – многочисленная неоднородная группа первично-водных фотоавтотрофных организмов. В ископаемом состоянии водоросли известны еще из докембрия (свыше 570 млн. лет назад), а в протерозое и начале мезозоя уже существовали все ныне известные отделы. Ни один из современных отделов водорослей не может считаться предком другого отдела, что указывает на </w:t>
      </w:r>
      <w:r>
        <w:rPr>
          <w:i/>
          <w:szCs w:val="28"/>
        </w:rPr>
        <w:t xml:space="preserve">сетчатый характер </w:t>
      </w:r>
      <w:r>
        <w:rPr>
          <w:szCs w:val="28"/>
        </w:rPr>
        <w:t>эволюции водорос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У водорослей существует множество типов морфологической организации тела (таллома). У ряда водорослей (например, у бурых) имеется сложно устроенный пластинчатый таллом, и наблюдается некоторая дифференцировка клеток. У многоклеточных водорослей часто имеются </w:t>
      </w:r>
      <w:r>
        <w:rPr>
          <w:i/>
          <w:szCs w:val="28"/>
        </w:rPr>
        <w:t>ризоиды</w:t>
      </w:r>
      <w:r>
        <w:rPr>
          <w:szCs w:val="28"/>
        </w:rPr>
        <w:t xml:space="preserve"> – выросты таллома, служащие для прикрепления к субстрату. Однако у водорослей отсутствуют настоящие ткани, поэтому их относят к </w:t>
      </w:r>
      <w:r>
        <w:rPr>
          <w:i/>
          <w:szCs w:val="28"/>
        </w:rPr>
        <w:t>низшим эукариотам</w:t>
      </w:r>
      <w:r>
        <w:rPr>
          <w:szCs w:val="28"/>
        </w:rPr>
        <w:t>. Таким образом, водоросли достигли биологического прогресса без ароморфозов: путем аллогенеза и частичного катагенеза</w:t>
      </w:r>
      <w:r>
        <w:rPr>
          <w:color w:val="FF0000"/>
          <w:szCs w:val="28"/>
        </w:rPr>
        <w:t xml:space="preserve"> </w:t>
      </w:r>
      <w:r>
        <w:rPr>
          <w:szCs w:val="28"/>
        </w:rPr>
        <w:t>(утрата полового процесса у некоторых видов, утрата способности к фотосинтезу у паразит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конце силура (≈ 400 млн. лет назад) возникают </w:t>
      </w:r>
      <w:r>
        <w:rPr>
          <w:i/>
          <w:szCs w:val="28"/>
        </w:rPr>
        <w:t xml:space="preserve">Высшие </w:t>
      </w:r>
      <w:r>
        <w:rPr>
          <w:szCs w:val="28"/>
        </w:rPr>
        <w:t xml:space="preserve">(наземные) </w:t>
      </w:r>
      <w:r>
        <w:rPr>
          <w:i/>
          <w:szCs w:val="28"/>
        </w:rPr>
        <w:t>растения</w:t>
      </w:r>
      <w:r>
        <w:rPr>
          <w:szCs w:val="28"/>
        </w:rPr>
        <w:t xml:space="preserve">. </w:t>
      </w:r>
    </w:p>
    <w:p>
      <w:pPr>
        <w:pStyle w:val="Normal"/>
        <w:pBdr>
          <w:left w:val="single" w:sz="4" w:space="4" w:color="000000"/>
        </w:pBdr>
        <w:spacing w:lineRule="auto" w:line="360"/>
        <w:ind w:left="720" w:hanging="0"/>
        <w:jc w:val="both"/>
        <w:rPr/>
      </w:pPr>
      <w:r>
        <w:rPr>
          <w:szCs w:val="28"/>
        </w:rPr>
        <w:t>В силуре происходило обмеление океана и опреснение воды. Это создало предпосылки для заселения литорали и супралиторали (</w:t>
      </w:r>
      <w:r>
        <w:rPr>
          <w:i/>
          <w:szCs w:val="28"/>
        </w:rPr>
        <w:t>литораль</w:t>
      </w:r>
      <w:r>
        <w:rPr>
          <w:szCs w:val="28"/>
        </w:rPr>
        <w:t xml:space="preserve"> – часть берега, заливаемая во время приливов; литораль занимает промежуточное положение между водной и наземно-воздушной средой обитания; </w:t>
      </w:r>
      <w:r>
        <w:rPr>
          <w:i/>
          <w:szCs w:val="28"/>
        </w:rPr>
        <w:t>супралитораль</w:t>
      </w:r>
      <w:r>
        <w:rPr>
          <w:szCs w:val="28"/>
        </w:rPr>
        <w:t xml:space="preserve"> – часть берега выше уровня приливов, увлажняемая брызгами; в сущности, супралитораль является частью наземно-воздушной среды обитания). </w:t>
      </w:r>
    </w:p>
    <w:p>
      <w:pPr>
        <w:pStyle w:val="Normal"/>
        <w:pBdr>
          <w:left w:val="single" w:sz="4" w:space="4" w:color="000000"/>
        </w:pBdr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Содержание кислорода в атмосфере до появления наземных растений было значительно ниже современного: протерозой – 0,001 от современного уровня, кембрий – 0,01, силур – 0,1. При дефиците кислорода лимитирующим фактором в атмосфере является ультрафиолет. Выход растений на сушу сопровождался развитием метаболизма фенольных соединений (дубильных веществ, флавоноидов, антоцианов), которые участвуют в осуществлении защитных реакций, в том числе от мутагенных факторов (ультрафиолет, ионизирующие излучения, некоторые химические вещества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родвижение растений на сушу связано с появлением ряда ароморфоз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явление дифференцированных тканей: покровных, проводящих, механических, фотосинтезирующих. Появление дифференцированных тканей неразрывно связано с появлением меристем и основной паренхи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явление дифференцированных органов: побега (органа углеродного питания) и корня (органа минерального пита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являются многоклеточные гаметангии: антеридии и архего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оисходят существенные изменения в обмене веществ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ками Высших растений считаются организмы, сходные с современными Харовыми водорослями. Древнейшее известное наземное растений – куксония. Куксония обнаружена в 1937 г. (У. Ланг) в силурийских песчаниках Шотландии (возраст порядка 415 млн. лет). Это растение представляло собой похожий на водоросль кустик веточек, несущих спорангии. Прикреплялось к субстрату с помощью ризоидо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альнейшая эволюция Высших растений разделилась на две линии: гаметофитную и спорофитну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едставители гаметофитной линии – современные Моховидные. Это </w:t>
      </w:r>
      <w:r>
        <w:rPr>
          <w:i/>
          <w:szCs w:val="28"/>
        </w:rPr>
        <w:t>бессосудистые растения</w:t>
      </w:r>
      <w:r>
        <w:rPr>
          <w:szCs w:val="28"/>
        </w:rPr>
        <w:t xml:space="preserve">, у которых отсутствуют специализированные проводящие и механические тка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Другая линия эволюции привела к появлению </w:t>
      </w:r>
      <w:r>
        <w:rPr>
          <w:i/>
          <w:szCs w:val="28"/>
        </w:rPr>
        <w:t>сосудистых растений</w:t>
      </w:r>
      <w:r>
        <w:rPr>
          <w:szCs w:val="28"/>
        </w:rPr>
        <w:t xml:space="preserve">, у которых в жизненном цикле доминирует спорофит, и имеются все ткани высших растений (образовательные, покровные, проводящие, основная паренхима и ее производные). Благодаря появлению всех типов тканей происходит дифференцировка тела растений на корень и побег. Древнейшими из сосудистых растений являются ныне вымершие </w:t>
      </w:r>
      <w:r>
        <w:rPr>
          <w:i/>
          <w:szCs w:val="28"/>
        </w:rPr>
        <w:t>Риниевые</w:t>
      </w:r>
      <w:r>
        <w:rPr>
          <w:szCs w:val="28"/>
        </w:rPr>
        <w:t xml:space="preserve"> (</w:t>
      </w:r>
      <w:r>
        <w:rPr>
          <w:i/>
          <w:szCs w:val="28"/>
        </w:rPr>
        <w:t>псилофиты</w:t>
      </w:r>
      <w:r>
        <w:rPr>
          <w:szCs w:val="28"/>
        </w:rPr>
        <w:t xml:space="preserve">). В течение девона формируются современные группы </w:t>
      </w:r>
      <w:r>
        <w:rPr>
          <w:i/>
          <w:szCs w:val="28"/>
        </w:rPr>
        <w:t>споровых растений</w:t>
      </w:r>
      <w:r>
        <w:rPr>
          <w:szCs w:val="28"/>
        </w:rPr>
        <w:t xml:space="preserve"> (Плауны, Хвощи, Папоротники). Однако у споровых растений </w:t>
      </w:r>
      <w:r>
        <w:rPr>
          <w:i/>
          <w:szCs w:val="28"/>
        </w:rPr>
        <w:t>отсутствует семя</w:t>
      </w:r>
      <w:r>
        <w:rPr>
          <w:szCs w:val="28"/>
        </w:rPr>
        <w:t xml:space="preserve">, и спорофит развивается из недифференцированного зародыш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начале мезозоя (≈ 220 млн. лет назад) появляются первые </w:t>
      </w:r>
      <w:r>
        <w:rPr>
          <w:i/>
          <w:szCs w:val="28"/>
        </w:rPr>
        <w:t>Голосеменные растения</w:t>
      </w:r>
      <w:r>
        <w:rPr>
          <w:szCs w:val="28"/>
        </w:rPr>
        <w:t xml:space="preserve">, которые господствовали в мезозойской эре. Крупнейшие ароморфозы Голосеменны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 xml:space="preserve">Появление </w:t>
      </w:r>
      <w:r>
        <w:rPr>
          <w:i/>
          <w:szCs w:val="28"/>
        </w:rPr>
        <w:t>семязачатков</w:t>
      </w:r>
      <w:r>
        <w:rPr>
          <w:szCs w:val="28"/>
        </w:rPr>
        <w:t xml:space="preserve">; в семязачатке развивается женский гаметофит (эндосперм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 xml:space="preserve">Появление </w:t>
      </w:r>
      <w:r>
        <w:rPr>
          <w:i/>
          <w:szCs w:val="28"/>
        </w:rPr>
        <w:t>пыльцевых зерен</w:t>
      </w:r>
      <w:r>
        <w:rPr>
          <w:szCs w:val="28"/>
        </w:rPr>
        <w:t xml:space="preserve">; у большинства видов пыльцевое зерно при прорастании образует пыльцевую трубку, образуя мужской гаметофи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 xml:space="preserve">Появление </w:t>
      </w:r>
      <w:r>
        <w:rPr>
          <w:i/>
          <w:szCs w:val="28"/>
        </w:rPr>
        <w:t>семени</w:t>
      </w:r>
      <w:r>
        <w:rPr>
          <w:szCs w:val="28"/>
        </w:rPr>
        <w:t>, в состав которого входит дифференцированный зародыш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днако у Голосеменных растений сохраняется ряд примитивных признаков: семяпочки расположены на семенных чешуях (мегаспорангиофорах) открыто, опыление происходит только с помощью ветра (анемофилия), эндосперм гаплоидный (женский гаметофит), проводящие ткани примитивные (в состав ксилемы входят трахеиды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кайнозое Голосеменные уступают господство Покрытосеменны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ервые </w:t>
      </w:r>
      <w:r>
        <w:rPr>
          <w:i/>
          <w:szCs w:val="28"/>
        </w:rPr>
        <w:t>Покрытосеменные</w:t>
      </w:r>
      <w:r>
        <w:rPr>
          <w:szCs w:val="28"/>
        </w:rPr>
        <w:t xml:space="preserve"> (</w:t>
      </w:r>
      <w:r>
        <w:rPr>
          <w:i/>
          <w:szCs w:val="28"/>
        </w:rPr>
        <w:t>Цветковые</w:t>
      </w:r>
      <w:r>
        <w:rPr>
          <w:szCs w:val="28"/>
        </w:rPr>
        <w:t xml:space="preserve">) </w:t>
      </w:r>
      <w:r>
        <w:rPr>
          <w:i/>
          <w:szCs w:val="28"/>
        </w:rPr>
        <w:t xml:space="preserve">растения </w:t>
      </w:r>
      <w:r>
        <w:rPr>
          <w:szCs w:val="28"/>
        </w:rPr>
        <w:t xml:space="preserve">появились, вероятно, еще в юрском периоде, а в меловом периоде начинается их </w:t>
      </w:r>
      <w:r>
        <w:rPr>
          <w:i/>
          <w:szCs w:val="28"/>
        </w:rPr>
        <w:t>адаптивная радиация</w:t>
      </w:r>
      <w:r>
        <w:rPr>
          <w:szCs w:val="28"/>
        </w:rPr>
        <w:t>. В настоящее время Покрытосеменные находятся в состоянии биологического прогресса, которому способствует ряд ароморфоз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Появление </w:t>
      </w:r>
      <w:r>
        <w:rPr>
          <w:i/>
          <w:szCs w:val="28"/>
        </w:rPr>
        <w:t>пестика</w:t>
      </w:r>
      <w:r>
        <w:rPr>
          <w:szCs w:val="28"/>
        </w:rPr>
        <w:t xml:space="preserve"> – замкнутого плодолистика с семязачат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Появление </w:t>
      </w:r>
      <w:r>
        <w:rPr>
          <w:i/>
          <w:szCs w:val="28"/>
        </w:rPr>
        <w:t>околоцветника</w:t>
      </w:r>
      <w:r>
        <w:rPr>
          <w:szCs w:val="28"/>
        </w:rPr>
        <w:t>, что сделало возможным переход к энтомофилии (опылению насекомы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Появление </w:t>
      </w:r>
      <w:r>
        <w:rPr>
          <w:i/>
          <w:szCs w:val="28"/>
        </w:rPr>
        <w:t>зародышевого мешка</w:t>
      </w:r>
      <w:r>
        <w:rPr>
          <w:szCs w:val="28"/>
        </w:rPr>
        <w:t xml:space="preserve"> и </w:t>
      </w:r>
      <w:r>
        <w:rPr>
          <w:i/>
          <w:szCs w:val="28"/>
        </w:rPr>
        <w:t>двойного оплодотворени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настоящее время Покрытосеменные представлены множеством жизненных форм: деревья, кустарники, лианы, однолетние и многолетние травы, водные растения. Особого разнообразия достигает строение цветка, что способствует точности опыления и обеспечивает интенсивное видообразование – к Покрытосеменным относится около 250 тысяч видов растений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Информационная карточка № 3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сновные этапы эволюции живот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Эукариотические организмы, специализирующиеся на гетеротрофном питании, дали начало </w:t>
      </w:r>
      <w:r>
        <w:rPr>
          <w:i/>
          <w:szCs w:val="28"/>
        </w:rPr>
        <w:t>Животным</w:t>
      </w:r>
      <w:r>
        <w:rPr>
          <w:szCs w:val="28"/>
        </w:rPr>
        <w:t xml:space="preserve"> и </w:t>
      </w:r>
      <w:r>
        <w:rPr>
          <w:i/>
          <w:szCs w:val="28"/>
        </w:rPr>
        <w:t>Грибам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ервые животные были представлены </w:t>
      </w:r>
      <w:r>
        <w:rPr>
          <w:i/>
          <w:szCs w:val="28"/>
        </w:rPr>
        <w:t>Одноклеточными</w:t>
      </w:r>
      <w:r>
        <w:rPr>
          <w:szCs w:val="28"/>
        </w:rPr>
        <w:t xml:space="preserve"> организмами. Многие из них занимали промежуточное положение между животными, водорослями и грибами. В настоящее время подцарство Одноклеточные представлены семью типами: Саркомастигофоры, Инфузории и разнообразные споровики (паразиты многоклеточных животны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протерозойской эре возникают все известные типы </w:t>
      </w:r>
      <w:r>
        <w:rPr>
          <w:i/>
          <w:szCs w:val="28"/>
        </w:rPr>
        <w:t>Многоклеточных беспозвоночных животных</w:t>
      </w:r>
      <w:r>
        <w:rPr>
          <w:szCs w:val="28"/>
        </w:rPr>
        <w:t xml:space="preserve">. Существует две основные теории происхождения многоклеточных животных. Согласно теории </w:t>
      </w:r>
      <w:r>
        <w:rPr>
          <w:i/>
          <w:szCs w:val="28"/>
        </w:rPr>
        <w:t xml:space="preserve">гастреи </w:t>
      </w:r>
      <w:r>
        <w:rPr>
          <w:szCs w:val="28"/>
        </w:rPr>
        <w:t xml:space="preserve">(Э. Геккель), исходным способом формирования двуслойного зародыша является инвагинация (впячивание стенки бластулы). Согласно теории </w:t>
      </w:r>
      <w:r>
        <w:rPr>
          <w:i/>
          <w:szCs w:val="28"/>
        </w:rPr>
        <w:t>фагоцителлы</w:t>
      </w:r>
      <w:r>
        <w:rPr>
          <w:szCs w:val="28"/>
        </w:rPr>
        <w:t xml:space="preserve"> (И. И. Мечников), исходным способом формирования двуслойного зародыша является иммиграция (перемещение отдельных бластомеров в полость бластулы). Возможно, эти две теории взаимно дополняют друг д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Cs w:val="28"/>
        </w:rPr>
        <w:t>Кишечнополостные</w:t>
      </w:r>
      <w:r>
        <w:rPr>
          <w:szCs w:val="28"/>
        </w:rPr>
        <w:t xml:space="preserve"> – представители наиболее примитивных (двуслойных) многоклеточных: их тело состоит всего из двух слоев клеток: эктодермы и энтодермы. Уровень дифференцировки тканей очень низк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У Низших червей (</w:t>
      </w:r>
      <w:r>
        <w:rPr>
          <w:i/>
          <w:szCs w:val="28"/>
        </w:rPr>
        <w:t>Плоские</w:t>
      </w:r>
      <w:r>
        <w:rPr>
          <w:szCs w:val="28"/>
        </w:rPr>
        <w:t xml:space="preserve"> и </w:t>
      </w:r>
      <w:r>
        <w:rPr>
          <w:i/>
          <w:szCs w:val="28"/>
        </w:rPr>
        <w:t>Круглые черви</w:t>
      </w:r>
      <w:r>
        <w:rPr>
          <w:szCs w:val="28"/>
        </w:rPr>
        <w:t>) появляется третий зародышевый листок – мезодерма. Это крупный ароморфоз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лагодаря которому появляются дифференцированные ткани и системы орган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Затем эволюционное древо животных разветвляется на Первичноротых и Вторичноротых. Среди Первичноротых у </w:t>
      </w:r>
      <w:r>
        <w:rPr>
          <w:i/>
          <w:szCs w:val="28"/>
        </w:rPr>
        <w:t xml:space="preserve">Кольчатых червей </w:t>
      </w:r>
      <w:r>
        <w:rPr>
          <w:szCs w:val="28"/>
        </w:rPr>
        <w:t>образуется вторичная полость тела (</w:t>
      </w:r>
      <w:r>
        <w:rPr>
          <w:i/>
          <w:szCs w:val="28"/>
        </w:rPr>
        <w:t>целом</w:t>
      </w:r>
      <w:r>
        <w:rPr>
          <w:szCs w:val="28"/>
        </w:rPr>
        <w:t>). Это крупный ароморфоз, благодаря которому становится возможным разделение тела на отде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Кольчатые черви имеют примитивные конечности (параподии) и гомономную (равнозначную) сегментацию тела. Но в начале кембрия появляются </w:t>
      </w:r>
      <w:r>
        <w:rPr>
          <w:i/>
          <w:szCs w:val="28"/>
        </w:rPr>
        <w:t>Членистоногие</w:t>
      </w:r>
      <w:r>
        <w:rPr>
          <w:szCs w:val="28"/>
        </w:rPr>
        <w:t>, у которых параподии преобразованы в членистые конечности. У Членистоногих появляется гетерономная (неравнозначная) сегментация туловища. У них имеется хитиновый экзоскелет, который способствует появлению дифференцированных пучков мышц. Перечисленные особенности Членистоногих являются ароморфоз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Наиболее примитивные Членистоногие – </w:t>
      </w:r>
      <w:r>
        <w:rPr>
          <w:i/>
          <w:szCs w:val="28"/>
        </w:rPr>
        <w:t>Трилобитообразные</w:t>
      </w:r>
      <w:r>
        <w:rPr>
          <w:szCs w:val="28"/>
        </w:rPr>
        <w:t xml:space="preserve"> – господствовали в палеозойских морях. Современные </w:t>
      </w:r>
      <w:r>
        <w:rPr>
          <w:i/>
          <w:szCs w:val="28"/>
        </w:rPr>
        <w:t xml:space="preserve">Жабродышащие </w:t>
      </w:r>
      <w:r>
        <w:rPr>
          <w:szCs w:val="28"/>
        </w:rPr>
        <w:t xml:space="preserve">первично-водные членистоногие представлены </w:t>
      </w:r>
      <w:r>
        <w:rPr>
          <w:i/>
          <w:szCs w:val="28"/>
        </w:rPr>
        <w:t>Ракообразными</w:t>
      </w:r>
      <w:r>
        <w:rPr>
          <w:szCs w:val="28"/>
        </w:rPr>
        <w:t xml:space="preserve">. Однако в начале девона (после выхода на сушу растений и формирования наземных экосистем) происходит выход на сушу </w:t>
      </w:r>
      <w:r>
        <w:rPr>
          <w:i/>
          <w:szCs w:val="28"/>
        </w:rPr>
        <w:t>Паукообразных</w:t>
      </w:r>
      <w:r>
        <w:rPr>
          <w:szCs w:val="28"/>
        </w:rPr>
        <w:t xml:space="preserve"> и </w:t>
      </w:r>
      <w:r>
        <w:rPr>
          <w:i/>
          <w:szCs w:val="28"/>
        </w:rPr>
        <w:t>Насекомых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Паукообразные вышли на сушу, благодаря многочисленным алломорфозам (идиоадаптациям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Непроницаемость покровов для 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Утрата личиночных стадий развития (за исключением клещей, однако нимфа клещей принципиально не отличается от взрослых животных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ние компактного слабо расчлененного те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Формирование органов дыхания и выделения, соответствующих новым условиям обитания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секомые наиболее приспособлены к жизни на суше, благодаря появлению крупных ароморфоз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личие зародышевых оболочек – серозной и амниотичес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личие крыль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ластичность ротового аппар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С появлением Цветковых растений в меловом периоде начинается совместная эволюция Насекомых и Цветковых (</w:t>
      </w:r>
      <w:r>
        <w:rPr>
          <w:i/>
          <w:szCs w:val="28"/>
        </w:rPr>
        <w:t>коэволюция</w:t>
      </w:r>
      <w:r>
        <w:rPr>
          <w:szCs w:val="28"/>
        </w:rPr>
        <w:t>), и у них формируются совместные адаптации (</w:t>
      </w:r>
      <w:r>
        <w:rPr>
          <w:i/>
          <w:szCs w:val="28"/>
        </w:rPr>
        <w:t>коадаптации</w:t>
      </w:r>
      <w:r>
        <w:rPr>
          <w:szCs w:val="28"/>
        </w:rPr>
        <w:t>). В кайнозойской эре Насекомые, как и Цветковые растения, находятся в состоянии биологического прогр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реди Вторичноротых животных наивысшего расцвета достигают </w:t>
      </w:r>
      <w:r>
        <w:rPr>
          <w:i/>
          <w:iCs/>
          <w:szCs w:val="28"/>
        </w:rPr>
        <w:t>Хордовые животные</w:t>
      </w:r>
      <w:r>
        <w:rPr>
          <w:szCs w:val="28"/>
        </w:rPr>
        <w:t>, у которых появляется ряд крупных ароморфозов: хорда, нервная трубка, брюшная аорта (а затем – сердце).</w:t>
      </w:r>
    </w:p>
    <w:p>
      <w:pPr>
        <w:pStyle w:val="Normal"/>
        <w:pBdr>
          <w:left w:val="single" w:sz="4" w:space="4" w:color="000000"/>
        </w:pBdr>
        <w:spacing w:lineRule="auto" w:line="360"/>
        <w:ind w:left="720" w:hanging="0"/>
        <w:jc w:val="both"/>
        <w:rPr/>
      </w:pPr>
      <w:r>
        <w:rPr>
          <w:szCs w:val="28"/>
        </w:rPr>
        <w:t xml:space="preserve">Происхождение хорды до сих пор точно не установлено. Известно, что тяжи вакуолизированных клеток имеются у низших беспозвоночных. Например, у ресничного червя </w:t>
      </w:r>
      <w:r>
        <w:rPr>
          <w:i/>
          <w:szCs w:val="28"/>
          <w:lang w:val="en-US"/>
        </w:rPr>
        <w:t>Coelogynopora</w:t>
      </w:r>
      <w:r>
        <w:rPr>
          <w:iCs/>
          <w:szCs w:val="28"/>
        </w:rPr>
        <w:t xml:space="preserve"> ветвь кишечника, располагающаяся над нервными ганглиями в переднем конце тела, состоит из вакуолизированных клеток, так что внутри тела возникает эластичный стержень, помогающий вбуравливаться в песчаный грунт. У североамериканского ресничного червя </w:t>
      </w:r>
      <w:r>
        <w:rPr>
          <w:i/>
          <w:iCs/>
          <w:szCs w:val="28"/>
          <w:lang w:val="en-US"/>
        </w:rPr>
        <w:t>Nematoplana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nigrocapitula</w:t>
      </w:r>
      <w:r>
        <w:rPr>
          <w:iCs/>
          <w:szCs w:val="28"/>
        </w:rPr>
        <w:t xml:space="preserve"> в добавление к описанной передней кишке вся спинная сторона кишечника преобразована в жгут, состоящий из вакуолизированных клеток. Этот орган назвали кишечной хордой (</w:t>
      </w:r>
      <w:r>
        <w:rPr>
          <w:iCs/>
          <w:szCs w:val="28"/>
          <w:lang w:val="en-US"/>
        </w:rPr>
        <w:t>chorda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intestinalis</w:t>
      </w:r>
      <w:r>
        <w:rPr>
          <w:iCs/>
          <w:szCs w:val="28"/>
        </w:rPr>
        <w:t>). Возможно, что прямо из вакуолизированных клеток спинной стороны кишки и возникла спинная хорда (</w:t>
      </w:r>
      <w:r>
        <w:rPr>
          <w:iCs/>
          <w:szCs w:val="28"/>
          <w:lang w:val="en-US"/>
        </w:rPr>
        <w:t>chorda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dorsalis</w:t>
      </w:r>
      <w:r>
        <w:rPr>
          <w:iCs/>
          <w:szCs w:val="28"/>
        </w:rPr>
        <w:t>) энтомезодермального происх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т примитивных </w:t>
      </w:r>
      <w:r>
        <w:rPr>
          <w:i/>
          <w:szCs w:val="28"/>
        </w:rPr>
        <w:t>Хордовых животных</w:t>
      </w:r>
      <w:r>
        <w:rPr>
          <w:szCs w:val="28"/>
        </w:rPr>
        <w:t xml:space="preserve"> в силуре происходят первые </w:t>
      </w:r>
      <w:r>
        <w:rPr>
          <w:i/>
          <w:szCs w:val="28"/>
        </w:rPr>
        <w:t xml:space="preserve">Позвоночные </w:t>
      </w:r>
      <w:r>
        <w:rPr>
          <w:szCs w:val="28"/>
        </w:rPr>
        <w:t>(</w:t>
      </w:r>
      <w:r>
        <w:rPr>
          <w:i/>
          <w:szCs w:val="28"/>
        </w:rPr>
        <w:t>Бесчелюстные</w:t>
      </w:r>
      <w:r>
        <w:rPr>
          <w:szCs w:val="28"/>
        </w:rPr>
        <w:t xml:space="preserve">). У позвоночных формируется осевой и висцеральный скелет, в частности, мозговая коробка и челюстной отдел черепа, что также является ароморфозом. Низшие </w:t>
      </w:r>
      <w:r>
        <w:rPr>
          <w:i/>
          <w:szCs w:val="28"/>
        </w:rPr>
        <w:t>Челюстноротые</w:t>
      </w:r>
      <w:r>
        <w:rPr>
          <w:szCs w:val="28"/>
        </w:rPr>
        <w:t xml:space="preserve"> позвоночные представлены разнообразными </w:t>
      </w:r>
      <w:r>
        <w:rPr>
          <w:i/>
          <w:szCs w:val="28"/>
        </w:rPr>
        <w:t>Рыбами</w:t>
      </w:r>
      <w:r>
        <w:rPr>
          <w:szCs w:val="28"/>
        </w:rPr>
        <w:t>. Современные классы рыб (Хрящевые и Костные) формируются в конце палеозоя – начале мезозо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Часть Костных рыб (Мясистолопастные), благодаря двум ароморфозам – легочному дыханию и появлению настоящих конечностей – дала начало первым </w:t>
      </w:r>
      <w:r>
        <w:rPr>
          <w:i/>
          <w:szCs w:val="28"/>
        </w:rPr>
        <w:t>Четвероногим</w:t>
      </w:r>
      <w:r>
        <w:rPr>
          <w:szCs w:val="28"/>
        </w:rPr>
        <w:t xml:space="preserve"> – </w:t>
      </w:r>
      <w:r>
        <w:rPr>
          <w:i/>
          <w:szCs w:val="28"/>
        </w:rPr>
        <w:t xml:space="preserve">Амфибиям </w:t>
      </w:r>
      <w:r>
        <w:rPr>
          <w:szCs w:val="28"/>
        </w:rPr>
        <w:t>(</w:t>
      </w:r>
      <w:r>
        <w:rPr>
          <w:i/>
          <w:szCs w:val="28"/>
        </w:rPr>
        <w:t>Земноводным</w:t>
      </w:r>
      <w:r>
        <w:rPr>
          <w:szCs w:val="28"/>
        </w:rPr>
        <w:t xml:space="preserve">). Первые Земноводные вышли на сушу в девонском периоде, но их расцвет приходится на каменноугольный период (многочисленные </w:t>
      </w:r>
      <w:r>
        <w:rPr>
          <w:i/>
          <w:szCs w:val="28"/>
        </w:rPr>
        <w:t>стегоцефалы</w:t>
      </w:r>
      <w:r>
        <w:rPr>
          <w:szCs w:val="28"/>
        </w:rPr>
        <w:t>). Современные Амфибии появляются в конце юрского пери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араллельно среди Четвероногих появляются организмы с зародышевыми оболочками – </w:t>
      </w:r>
      <w:r>
        <w:rPr>
          <w:i/>
          <w:szCs w:val="28"/>
        </w:rPr>
        <w:t>Амниоты</w:t>
      </w:r>
      <w:r>
        <w:rPr>
          <w:szCs w:val="28"/>
        </w:rPr>
        <w:t xml:space="preserve">. Наличие зародышевых оболочек – крупный ароморфоз, который впервые появляется у </w:t>
      </w:r>
      <w:r>
        <w:rPr>
          <w:i/>
          <w:szCs w:val="28"/>
        </w:rPr>
        <w:t>Рептилий</w:t>
      </w:r>
      <w:r>
        <w:rPr>
          <w:szCs w:val="28"/>
        </w:rPr>
        <w:t xml:space="preserve">. Благодаря зародышевым оболочкам, а также ряду других признаков (ороговевающий эпителий, тазовые почки, появление коры больших полушарий) Рептилии полностью утратили зависимость от воды. Появление первых примитивных рептилий – </w:t>
      </w:r>
      <w:r>
        <w:rPr>
          <w:i/>
          <w:szCs w:val="28"/>
        </w:rPr>
        <w:t>котилозавров</w:t>
      </w:r>
      <w:r>
        <w:rPr>
          <w:szCs w:val="28"/>
        </w:rPr>
        <w:t xml:space="preserve"> – относится к концу каменноугольного периода. В перми появляются разнообразные группы рептилий: зверозубые, первоящеры и другие. В начале мезозоя формируются ветви черепах, плезиозавров, ихтиозавров. Начинается расцвет репти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т групп, близких к первоящерам, отделяются две ветви эволюционного развития. Одна ветвь в начале мезозоя дала начало многочисленной группе </w:t>
      </w:r>
      <w:r>
        <w:rPr>
          <w:i/>
          <w:szCs w:val="28"/>
        </w:rPr>
        <w:t>псевдозухий</w:t>
      </w:r>
      <w:r>
        <w:rPr>
          <w:szCs w:val="28"/>
        </w:rPr>
        <w:t xml:space="preserve">. Псевдозухии дали начало нескольким группам: крокодилы, птерозавры, предки птиц и динозавры, представленные двумя ветвями: ящеротазовые (бронтозавр, диплодок) и птицетазовые (только растительноядные виды – стегозавр, трицератопс). Вторая ветвь в начале мелового периода привела к появлению подкласса </w:t>
      </w:r>
      <w:r>
        <w:rPr>
          <w:i/>
          <w:szCs w:val="28"/>
        </w:rPr>
        <w:t>чешуйчатых</w:t>
      </w:r>
      <w:r>
        <w:rPr>
          <w:szCs w:val="28"/>
        </w:rPr>
        <w:t xml:space="preserve"> (ящерицы, хамелеоны и змеи)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днако Рептилии не смогли утратить зависимость от низких температур: теплокровность у них невозможна из-за неполного разделения кругов кровообращения. В конце мезозоя с изменением климата происходит массовое вымирание репти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Лишь у части псевдозухий в юрском периоде появляется полная перегородка между желудочками, редуцируется левая дуга аорты, происходит полное разделение кругов кровообращения, и становится возможной теплокровность. В дальнейшем эти животные приобрели ряд адаптаций к полету и дали начало классу </w:t>
      </w:r>
      <w:r>
        <w:rPr>
          <w:i/>
          <w:szCs w:val="28"/>
        </w:rPr>
        <w:t>Птицы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юрских отложениях мезозойской эры (≈ 150 млн. лет назад) обнаружены отпечатки Первоптиц: археоптерикса и археорниса (три скелета и одно перо). Вероятно, это были древесно-лазающие животные, которые могли планировать, но не были способны к активному полету. Еще раньше (в конце триаса, ≈ 225 млн. лет назад) существовал протоавис (два скелета обнаружены в 1986 году в Техасе). Скелет протоависа существенно отличался от скелета рептилий, большие полушария мозга и мозжечок были увеличены в размерах. В меловом периоде существовали две группы ископаемых птиц: ихтиорнисы и гесперорнисы. Современные группы птиц появляются только в начале кайнозойской э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Существенным ароморфоз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эволюции птиц можно считать появление четырехкамерного сердца в сочетании с редукцией левой дуги аорты. Произошло полное разделение артериальной и венозной крови, что сделало возможным дальнейшее развитие головного мозга и резкое повышение уровня обмена веществ. Расцвет Птиц в кайнозойской эре связан с рядом крупных идиоадаптаций (появление перьевого покрова, специализация опорно-двигательного аппарата, развитие нервной системы, забота о потомстве и способность к перелетам), а также с рядом признаков частичной дегенерации (например, утрата зуб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начале мезозойской эры появляются первые </w:t>
      </w:r>
      <w:r>
        <w:rPr>
          <w:i/>
          <w:szCs w:val="28"/>
        </w:rPr>
        <w:t>Млекопитающие</w:t>
      </w:r>
      <w:r>
        <w:rPr>
          <w:szCs w:val="28"/>
        </w:rPr>
        <w:t>, которые возникли благодаря целому ряду ароморфозов: увеличенные полушария переднего мозга с развитой корой, четырехкамерное сердце, редукция правой дуги аорты, преобразование подвеска, квадратной и сочленовой костей в слуховые косточки, появление шерстного покрова, млечных желез, дифференцированных зубов в альвеолах, предротовой полости. Предками Млекопитающих были примитивные пермские Пресмыкающиеся, сохранявшие ряд признаков Амфибий (например, были хорошо развиты кожные железы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юрском периоде мезозойской эры Млекопитающие были представлены, как минимум, пятью классами (Многобугорчатые, Трехбугорчатые, Трикодонты, Симметродонты, Пантотерии). Один из этих классов, вероятно, дал начало современным  Первозверям, а другой – Сумчатым и Плацентарным. Плацентарные млекопитающие, благодаря появлению плаценты и настоящего живорождения, в кайнозойской эре переходят в состояние биологического прогресс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кончательная дифференцировка современных групп Млекопитающих завершилась в эпоху великих оледенений – в плейстоцене. На современный видовой состав Млекопитающих значительное влияние оказывает антропогенный фактор. В историческое время были истреблены:  тур, стеллерова корова, тарпан и другие ви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конце кайнозойской эры у части </w:t>
      </w:r>
      <w:r>
        <w:rPr>
          <w:i/>
          <w:szCs w:val="28"/>
        </w:rPr>
        <w:t>Приматов</w:t>
      </w:r>
      <w:r>
        <w:rPr>
          <w:szCs w:val="28"/>
        </w:rPr>
        <w:t xml:space="preserve"> возникает особый тип ароморфоза – переразвитие коры больших полушарий головного мозга. В результате возникает совершенно новый вид организмов – </w:t>
      </w:r>
      <w:r>
        <w:rPr>
          <w:i/>
          <w:szCs w:val="28"/>
        </w:rPr>
        <w:t>Человек разумный</w:t>
      </w:r>
      <w:r>
        <w:rPr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20:00Z</dcterms:created>
  <dc:creator>Admin</dc:creator>
  <dc:description/>
  <cp:keywords/>
  <dc:language>en-US</dc:language>
  <cp:lastModifiedBy>админ</cp:lastModifiedBy>
  <dcterms:modified xsi:type="dcterms:W3CDTF">2016-08-30T14:41:00Z</dcterms:modified>
  <cp:revision>11</cp:revision>
  <dc:subject/>
  <dc:title/>
</cp:coreProperties>
</file>